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CA UNIVERSITAR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firstLine="708"/>
        <w:rPr/>
      </w:pPr>
      <w:r>
        <w:rPr>
          <w:b/>
          <w:bCs/>
          <w:sz w:val="20"/>
          <w:lang w:val="ro-RO"/>
        </w:rPr>
        <w:t xml:space="preserve">LISTA PUBLICAŢIILOR PERIODICE ŞI SERIALE ROMÂNEŞTI </w:t>
      </w:r>
      <w:r>
        <w:rPr>
          <w:b/>
          <w:bCs/>
          <w:sz w:val="20"/>
        </w:rPr>
        <w:t>&lt;&lt;</w:t>
      </w:r>
      <w:r>
        <w:rPr>
          <w:b/>
          <w:bCs/>
          <w:sz w:val="20"/>
          <w:lang w:val="ro-RO"/>
        </w:rPr>
        <w:t>ABONAMENTE 2025</w:t>
      </w:r>
      <w:r>
        <w:rPr/>
        <w:t>&gt;&gt;</w:t>
      </w:r>
    </w:p>
    <w:tbl>
      <w:tblPr>
        <w:tblW w:w="29610" w:type="dxa"/>
        <w:jc w:val="left"/>
        <w:tblInd w:w="-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0"/>
        <w:gridCol w:w="11580"/>
        <w:gridCol w:w="11580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Title"/>
              <w:snapToGrid w:val="false"/>
              <w:ind w:left="-93" w:right="-78" w:hanging="0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  <w:t>NR. CRT.</w:t>
            </w:r>
          </w:p>
        </w:tc>
        <w:tc>
          <w:tcPr>
            <w:tcW w:w="591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Title"/>
              <w:snapToGrid w:val="false"/>
              <w:ind w:left="-3" w:right="1947" w:hanging="0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  <w:t>TITLUL PUBLICAŢIEI</w:t>
            </w:r>
          </w:p>
        </w:tc>
        <w:tc>
          <w:tcPr>
            <w:tcW w:w="1158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Title"/>
              <w:snapToGrid w:val="false"/>
              <w:ind w:left="-3" w:right="-78" w:hanging="0"/>
              <w:jc w:val="left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  <w:t xml:space="preserve">                               </w:t>
            </w:r>
            <w:r>
              <w:rPr>
                <w:b/>
                <w:i/>
                <w:sz w:val="20"/>
                <w:lang w:val="ro-RO"/>
              </w:rPr>
              <w:t>DOMENIU</w:t>
            </w:r>
          </w:p>
        </w:tc>
        <w:tc>
          <w:tcPr>
            <w:tcW w:w="1158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ind w:left="-3" w:right="-78" w:hanging="0"/>
              <w:jc w:val="left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b/>
                <w:b/>
                <w:i/>
                <w:i/>
                <w:caps/>
                <w:sz w:val="20"/>
                <w:szCs w:val="20"/>
                <w:lang w:val="fr-FR"/>
              </w:rPr>
            </w:pPr>
            <w:r>
              <w:rPr>
                <w:b/>
                <w:i/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ACTA ENDOCRINOLOGIA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MEDICINA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ANUARUL DE COMERT INTERNATIONAL AL ROMANIEI (bilingv) format tiparit 2023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ANUARUL STATISTIC AL ROMANIEI (bilingv ro/eng.-format carte cu CD-rom inclus)-format tiparit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BALANTA FORTEI DE MUNCA LA 1 ianuarie 2023 (ro) format tiparit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BRITISH MEDICAL JOURNAL –ED.LB. ROMÂNĂ-PRINT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Medicină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BULETIN STATISTIC DE PRETURI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>Castigurile salariale si costul fortei de mun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Cererea turistica a rezidenţilor din România </w:t>
            </w:r>
            <w:r>
              <w:rPr>
                <w:rFonts w:cs="Tahoma"/>
                <w:sz w:val="20"/>
                <w:lang w:bidi="zxx"/>
              </w:rPr>
              <w:t xml:space="preserve">(ro) </w:t>
            </w:r>
            <w:r>
              <w:rPr>
                <w:caps/>
                <w:sz w:val="20"/>
              </w:rPr>
              <w:t xml:space="preserve">2023 </w:t>
            </w:r>
            <w:r>
              <w:rPr>
                <w:rFonts w:cs="Tahoma"/>
                <w:sz w:val="20"/>
                <w:lang w:bidi="zxx"/>
              </w:rPr>
              <w:t xml:space="preserve"> format tipari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Cheltuelile turistice ale nerezidenţilor </w:t>
            </w:r>
            <w:r>
              <w:rPr>
                <w:rFonts w:cs="Tahoma"/>
                <w:sz w:val="20"/>
                <w:lang w:bidi="zxx"/>
              </w:rPr>
              <w:t xml:space="preserve">(ro) </w:t>
            </w:r>
            <w:r>
              <w:rPr>
                <w:caps/>
                <w:sz w:val="20"/>
              </w:rPr>
              <w:t>2023</w:t>
            </w:r>
            <w:r>
              <w:rPr>
                <w:rFonts w:cs="Tahoma"/>
                <w:sz w:val="20"/>
                <w:lang w:bidi="zxx"/>
              </w:rPr>
              <w:t xml:space="preserve"> format tipari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  <w:t>conturi nationale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CONVORBIRI  LITERAR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lITERATUR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aps/>
                <w:sz w:val="20"/>
              </w:rPr>
              <w:t xml:space="preserve">Coordonate ale nivelului de trai în Romania. Veniturile şi consumul populaţiei în anul 2022 </w:t>
            </w:r>
            <w:r>
              <w:rPr>
                <w:rFonts w:cs="Tahoma"/>
                <w:sz w:val="20"/>
                <w:lang w:bidi="zxx"/>
              </w:rPr>
              <w:t>(ro) format tipari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rai Nou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COTIDIAN INFORMATIONAL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DILEM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LITERATUR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DREPTUL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JURIDIC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ECONOMISTUL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ECONOMI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FECTIVELE DE ANIMALE SI PRODUCTIA ANIMALA 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FINANTE PUBLICE SI CONTABILITAT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fINANT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val="fr-FR" w:bidi="zxx"/>
              </w:rPr>
            </w:pPr>
            <w:r>
              <w:rPr>
                <w:caps/>
                <w:sz w:val="20"/>
                <w:lang w:val="fr-FR"/>
              </w:rPr>
              <w:t>Forta de muncă în România: Ocupare şi şomaj în anul 2022 (</w:t>
            </w:r>
            <w:r>
              <w:rPr>
                <w:rFonts w:cs="Tahoma"/>
                <w:sz w:val="20"/>
                <w:lang w:bidi="zxx"/>
              </w:rPr>
              <w:t>ro) format tipari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GEOPOLI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POLI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monitorul de suceav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COTIDIAN INFORMATIONAL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OUA REVISTA A DREPTURILOR OMULUI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OBSERVATOR CULTURAL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LITERATUR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OBSTRETICA SI GINECOLOGI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MEDICIN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ORL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MEDICIN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PIATA FINANCIAR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MARCHETING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>psihatru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medicin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repere economice si regionale-Statistică Teritorială </w:t>
            </w:r>
            <w:r>
              <w:rPr>
                <w:caps/>
                <w:sz w:val="20"/>
                <w:lang w:val="fr-FR"/>
              </w:rPr>
              <w:t>(</w:t>
            </w:r>
            <w:r>
              <w:rPr>
                <w:rFonts w:cs="Tahoma"/>
                <w:sz w:val="20"/>
                <w:lang w:bidi="zxx"/>
              </w:rPr>
              <w:t>ro) format tipari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 ROMÂNĂ DE DREPT AL AFACERILOR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AFACERI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REVISTA CARIERE+ HR MANAGER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MANAGEMEN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DE ASISTENŢĂ SOCIALĂ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ASISTENTA SOCIAL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REVISTA DE DREPT CONSTITUTIONAL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DE DREPT PUBLIC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 PUBLIC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DE DREPTUL FAMILIEI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DE PEDAGOGI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PEDAGOGI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DE PSIHOLOGI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rFonts w:cs="Tahoma"/>
                <w:sz w:val="20"/>
                <w:lang w:bidi="zxx"/>
              </w:rPr>
              <w:t>PSIHOLOGI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DE PSIHOLOGIE SOCIALĂ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PSIHOLOGI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DE STIINTE JURIDIC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NATIONALĂ DE DREPT COMERCIAL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VISTA PSYCHOLOGIES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PSIHOLOGI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ROMANA DE CONTABILITATE SI  MONOGRAFII CONTABIL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CONTABILITAT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lang w:val="fr-FR" w:bidi="zxx"/>
              </w:rPr>
              <w:t xml:space="preserve">REVISTA </w:t>
            </w:r>
            <w:r>
              <w:rPr>
                <w:rFonts w:cs="Tahoma"/>
                <w:sz w:val="20"/>
                <w:lang w:bidi="zxx"/>
              </w:rPr>
              <w:t xml:space="preserve">ROMANA </w:t>
            </w:r>
            <w:r>
              <w:rPr>
                <w:rFonts w:cs="Tahoma"/>
                <w:sz w:val="20"/>
                <w:lang w:val="fr-FR" w:bidi="zxx"/>
              </w:rPr>
              <w:t>DE DREPT EUROPEAN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ROMANA DE DREPT PENAL AL AFACERILOR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ROMANA DE DREPT PRIVA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ROMANA DE DREPTUL MUNCII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ROMANA DE DREPTUL PROPRIETĂȚII INTELECTUAL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ROMANA DE JURISPRUDENT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VISTA ROMANA DE STATISTICA (carte)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Ă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ISTA ROMÂNĂ DE EXECUTARE SILITĂ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REVUE DE L</w:t>
            </w:r>
            <w:r>
              <w:rPr>
                <w:sz w:val="20"/>
                <w:szCs w:val="20"/>
                <w:lang w:val="fr-FR"/>
              </w:rPr>
              <w:t>’UNION EUROPEENE (MARCHE COMMUN)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POLITICĂ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lang w:val="fr-FR" w:bidi="zxx"/>
              </w:rPr>
              <w:t>REVUE DES</w:t>
            </w:r>
            <w:r>
              <w:rPr>
                <w:rFonts w:cs="Tahoma"/>
                <w:sz w:val="20"/>
                <w:lang w:bidi="zxx"/>
              </w:rPr>
              <w:t xml:space="preserve"> ETUDES SUD-EST EUROPEENNES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POLITICA, CULTURA BALCAN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EVUE ROUMAINE DE GEOGRAPHI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Geografie - Studii şi cercetări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VUE ROUMAINE DE LINGUISTIQU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</w:rPr>
              <w:t>Lingvistică – Studii şi cercetări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OMANIA IN CIFRE-BREVIAR STATISTIC (ro) format tipari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ROMÂNIA LITERARĂ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LITERATURA ROMAN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aps/>
                <w:sz w:val="20"/>
                <w:lang w:val="fr-FR"/>
              </w:rPr>
              <w:t xml:space="preserve">Seria statistica de intreprinderi-intreprinderi noi si profilul intreprinzatorilor </w:t>
            </w:r>
            <w:r>
              <w:rPr>
                <w:rFonts w:cs="Tahoma"/>
                <w:sz w:val="20"/>
                <w:lang w:bidi="zxx"/>
              </w:rPr>
              <w:t>(ro) format electronic CD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caps/>
                <w:sz w:val="20"/>
              </w:rPr>
              <w:t xml:space="preserve">Sistemul educaţional în România-Date sintetice </w:t>
            </w:r>
            <w:r>
              <w:rPr>
                <w:rFonts w:cs="Tahoma"/>
                <w:sz w:val="20"/>
                <w:lang w:bidi="zxx"/>
              </w:rPr>
              <w:t>(ro) 2021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Starea socială şi economică a României-date statistice </w:t>
            </w:r>
            <w:r>
              <w:rPr>
                <w:rFonts w:cs="Tahoma"/>
                <w:sz w:val="20"/>
                <w:lang w:bidi="zxx"/>
              </w:rPr>
              <w:t>(ro) format tipari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val="fr-FR" w:bidi="zxx"/>
              </w:rPr>
            </w:pPr>
            <w:r>
              <w:rPr>
                <w:caps/>
                <w:sz w:val="20"/>
                <w:lang w:val="fr-FR"/>
              </w:rPr>
              <w:t>Statistica protecţiei sociale ESPROS în anul</w:t>
            </w:r>
            <w:r>
              <w:rPr>
                <w:rFonts w:cs="Tahoma"/>
                <w:sz w:val="20"/>
                <w:lang w:bidi="zxx"/>
              </w:rPr>
              <w:t xml:space="preserve"> 2021 (ro) format tipari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sTATISTICA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TUDII ȘI CERCETARI JURIDIC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DREP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szCs w:val="20"/>
                <w:lang w:val="fr-FR" w:bidi="zxx"/>
              </w:rPr>
              <w:t>STUDII ŞI CER</w:t>
            </w:r>
            <w:r>
              <w:rPr>
                <w:rFonts w:cs="Tahoma"/>
                <w:sz w:val="20"/>
                <w:szCs w:val="20"/>
                <w:lang w:bidi="zxx"/>
              </w:rPr>
              <w:t>CETĂRI LINGVISTICE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LINGVISTICĂ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TRIBUNA ÎNVĂŢĂMÂNTULUI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INVATAMAN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ind w:left="-78" w:right="-78" w:hanging="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TURISMUL ROMANIEI- BREVIAR STATISTIC (bilingv) format tiparit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TURISM &lt;&lt;STATISTICA&gt;&gt;</w:t>
            </w:r>
          </w:p>
        </w:tc>
        <w:tc>
          <w:tcPr>
            <w:tcW w:w="115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</w:tbl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firstLine="708"/>
        <w:rPr/>
      </w:pPr>
      <w:r>
        <w:rPr>
          <w:b/>
          <w:bCs/>
          <w:sz w:val="20"/>
          <w:lang w:val="ro-RO"/>
        </w:rPr>
        <w:t xml:space="preserve">LISTA PUBLICAŢIILOR PERIODICE ŞI SERIALE STRAINE </w:t>
      </w:r>
      <w:r>
        <w:rPr>
          <w:b/>
          <w:bCs/>
          <w:sz w:val="20"/>
        </w:rPr>
        <w:t>&lt;&lt;</w:t>
      </w:r>
      <w:r>
        <w:rPr>
          <w:b/>
          <w:bCs/>
          <w:sz w:val="20"/>
          <w:lang w:val="ro-RO"/>
        </w:rPr>
        <w:t>ABONAMENTE 2025</w:t>
      </w:r>
      <w:r>
        <w:rPr/>
        <w:t>&gt;&gt;</w:t>
      </w:r>
    </w:p>
    <w:tbl>
      <w:tblPr>
        <w:tblW w:w="29610" w:type="dxa"/>
        <w:jc w:val="left"/>
        <w:tblInd w:w="-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0"/>
        <w:gridCol w:w="11580"/>
        <w:gridCol w:w="11580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Title"/>
              <w:snapToGrid w:val="false"/>
              <w:ind w:left="-93" w:right="-78" w:hanging="0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  <w:t>NR. CRT.</w:t>
            </w:r>
          </w:p>
        </w:tc>
        <w:tc>
          <w:tcPr>
            <w:tcW w:w="591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Title"/>
              <w:snapToGrid w:val="false"/>
              <w:ind w:left="-3" w:right="1947" w:hanging="0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  <w:t>TITLUL PUBLICAŢIEI</w:t>
            </w:r>
          </w:p>
        </w:tc>
        <w:tc>
          <w:tcPr>
            <w:tcW w:w="1158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Title"/>
              <w:snapToGrid w:val="false"/>
              <w:ind w:left="-3" w:right="-78" w:hanging="0"/>
              <w:jc w:val="left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  <w:t xml:space="preserve">                               </w:t>
            </w:r>
            <w:r>
              <w:rPr>
                <w:b/>
                <w:i/>
                <w:sz w:val="20"/>
                <w:lang w:val="ro-RO"/>
              </w:rPr>
              <w:t>DOMENIU</w:t>
            </w:r>
          </w:p>
        </w:tc>
        <w:tc>
          <w:tcPr>
            <w:tcW w:w="1158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ind w:left="-3" w:right="-78" w:hanging="0"/>
              <w:jc w:val="left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-78" w:right="-78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CAHIERS  DU CINEMA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CINEMATOGRAFIE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-78" w:right="-78" w:hanging="0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SIGHT AND SOUND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INEMATOGRAFIE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-78" w:right="-78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CAMERA OBSCURA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INEMATOGRAFIE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-78" w:right="-78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JOURNAL OF CINEMA AND MEDIA STUDIES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INEMATOGRAFIE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Title"/>
              <w:snapToGrid w:val="false"/>
              <w:jc w:val="left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</w:tr>
    </w:tbl>
    <w:p>
      <w:pPr>
        <w:pStyle w:val="Subtitle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4"/>
          <w:szCs w:val="24"/>
        </w:rPr>
        <w:t>Ec. Liliana Ciobanu</w:t>
      </w:r>
    </w:p>
    <w:p>
      <w:pPr>
        <w:pStyle w:val="TextBody"/>
        <w:spacing w:before="0" w:after="120"/>
        <w:rPr/>
      </w:pPr>
      <w:r>
        <w:rPr/>
        <w:t>Serviciul Achiziţii şi Evidenţă Publicaţii Periodice și Seriale</w:t>
      </w:r>
    </w:p>
    <w:sectPr>
      <w:type w:val="nextPage"/>
      <w:pgSz w:w="11906" w:h="16838"/>
      <w:pgMar w:left="2268" w:right="227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TitleChar">
    <w:name w:val="Title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6:00Z</dcterms:created>
  <dc:creator>Biblioteca</dc:creator>
  <dc:description/>
  <cp:keywords/>
  <dc:language>en-US</dc:language>
  <cp:lastModifiedBy>Lăcrămioara Ciobanu</cp:lastModifiedBy>
  <cp:lastPrinted>2025-02-21T11:44:00Z</cp:lastPrinted>
  <dcterms:modified xsi:type="dcterms:W3CDTF">2025-02-21T10:03:00Z</dcterms:modified>
  <cp:revision>103</cp:revision>
  <dc:subject/>
  <dc:title>LISTA PUBLICAŢIILOR PERIODICE ŞI SERIALE ROMÂNEŞTI: ABONAMNETE 2008</dc:title>
</cp:coreProperties>
</file>